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95630</wp:posOffset>
            </wp:positionV>
            <wp:extent cx="779780" cy="808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ygnatura akt I C 333/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ROK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W  IMIENIU  RZECZYPOSPOLITEJ  POLSKIEJ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nia 27 października 201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ąd Rejonowy Lublin-Zachód w Lublinie I Wydział Cywilny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w składzie następującym:</w:t>
      </w:r>
    </w:p>
    <w:tbl>
      <w:tblPr>
        <w:tblW w:w="90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682"/>
      </w:tblGrid>
      <w:tr>
        <w:trPr/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Przewodniczący:</w:t>
            </w:r>
          </w:p>
        </w:tc>
        <w:tc>
          <w:tcPr>
            <w:tcW w:w="6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Sędzia Sądu Rejonowego Katarzyna Makarzec </w:t>
            </w:r>
          </w:p>
        </w:tc>
      </w:tr>
      <w:tr>
        <w:trPr/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Protokolant:</w:t>
            </w:r>
          </w:p>
        </w:tc>
        <w:tc>
          <w:tcPr>
            <w:tcW w:w="6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plikant aplikacji ogólnej Jagoda Sobota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po rozpoznaniu w dniu 17 października 2017 roku na rozprawie w Lubli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prawy z powództwa </w:t>
      </w:r>
      <w:r>
        <w:rPr>
          <w:sz w:val="28"/>
          <w:shd w:fill="000000" w:val="clear"/>
        </w:rPr>
        <w:t>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eciwko Spółdzielni Mieszkaniowej „Czechów” w Lublinie</w:t>
      </w:r>
    </w:p>
    <w:p>
      <w:pPr>
        <w:pStyle w:val="Normal"/>
        <w:spacing w:lineRule="auto" w:line="252" w:before="0" w:after="160"/>
        <w:rPr>
          <w:sz w:val="28"/>
        </w:rPr>
      </w:pPr>
      <w:r>
        <w:rPr>
          <w:sz w:val="28"/>
        </w:rPr>
        <w:t>o zobowiązanie do złożenia oświadczenia woli</w:t>
      </w:r>
    </w:p>
    <w:p>
      <w:pPr>
        <w:pStyle w:val="Normal"/>
        <w:spacing w:lineRule="auto" w:line="252" w:before="0" w:after="1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zobowiązuje Spółdzielnię Mieszkaniową „Czechów” w Lublinie do złożenia oświadczenia woli następującej treści: „Spółdzielnia Mieszkaniowa „Czechów” w Lublinie wyraża </w:t>
      </w:r>
      <w:r>
        <w:rPr>
          <w:rFonts w:eastAsia="Calibri"/>
          <w:sz w:val="28"/>
          <w:szCs w:val="28"/>
          <w:shd w:fill="000000" w:val="clear"/>
          <w:lang w:eastAsia="en-US"/>
        </w:rPr>
        <w:t>......................</w:t>
      </w:r>
      <w:r>
        <w:rPr>
          <w:rFonts w:eastAsia="Calibri"/>
          <w:sz w:val="28"/>
          <w:szCs w:val="28"/>
          <w:lang w:eastAsia="en-US"/>
        </w:rPr>
        <w:t xml:space="preserve"> zgodę na zamontowanie na dachu budynku przy ul. </w:t>
      </w:r>
      <w:r>
        <w:rPr>
          <w:rFonts w:eastAsia="Calibri"/>
          <w:sz w:val="28"/>
          <w:szCs w:val="28"/>
          <w:shd w:fill="000000" w:val="clear"/>
          <w:lang w:eastAsia="en-US"/>
        </w:rPr>
        <w:t>................................................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w Lublinie antenowej instalacji nadawczo-odbiorczej do radiokomunikacji amatorskiej w postaci pionowej anteny dwupasmowej typu AP GP-HP </w:t>
        <w:br/>
        <w:t>o częstotliwości 144 MHz i 430 MHz”;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zasądza od Spółdzielni Mieszkaniowej „Czechów” w Lublinie na rzecz </w:t>
      </w:r>
      <w:r>
        <w:rPr>
          <w:rFonts w:eastAsia="Calibri"/>
          <w:sz w:val="28"/>
          <w:szCs w:val="28"/>
          <w:shd w:fill="000000" w:val="clear"/>
          <w:lang w:eastAsia="en-US"/>
        </w:rPr>
        <w:t>........................</w:t>
      </w:r>
      <w:r>
        <w:rPr>
          <w:rFonts w:eastAsia="Calibri"/>
          <w:sz w:val="28"/>
          <w:szCs w:val="28"/>
          <w:lang w:eastAsia="en-US"/>
        </w:rPr>
        <w:t xml:space="preserve"> kwotę 107 zł (sto siedem złotych) tytułem zwrotu kosztów procesu;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akazuje ściągnąć od Spółdzielni Mieszkaniowej „Czechów” w Lublinie na rzecz Skarbu Państwa reprezentowanego przez Prezesa Sądu Rejonowego Lublin-Zachód w Lublinie kwotę 986,70 zł (dziewięćset osiemdziesiąt sześć złotych siedemdziesiąt groszy) tytułem wydatków poniesionych tymczasowo z sum budżetowych Skarbu Państw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rFonts w:eastAsia="Calibri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/>
      <w:b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58:00Z</dcterms:created>
  <dc:creator>W</dc:creator>
  <dc:description/>
  <dc:language>en-US</dc:language>
  <cp:lastModifiedBy>Katarzyna Makarzec</cp:lastModifiedBy>
  <dcterms:modified xsi:type="dcterms:W3CDTF">2017-11-08T07:43:00Z</dcterms:modified>
  <cp:revision>7</cp:revision>
  <dc:subject/>
  <dc:title>Sygn</dc:title>
</cp:coreProperties>
</file>