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inż Krzysztof Gajewski                                                                                                           Strona 1 z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l. Żmudzka 47 m 50                                                                                                Sygn. Akt I C 151/09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5 –  028 Bydgoszc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Trebuchet MS" w:ascii="Trebuchet MS" w:hAnsi="Trebuchet MS"/>
          <w:i/>
          <w:iCs/>
        </w:rPr>
        <w:t xml:space="preserve">       </w:t>
      </w:r>
      <w:r>
        <w:rPr>
          <w:rFonts w:cs="Tahoma" w:ascii="Tahoma" w:hAnsi="Tahoma"/>
          <w:i/>
          <w:iCs/>
        </w:rPr>
        <w:t xml:space="preserve">    </w:t>
      </w:r>
      <w:r>
        <w:rPr>
          <w:i/>
          <w:iCs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   </w:t>
        <w:tab/>
        <w:t>Opinia dla Sądu Rejonowego w Śremie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ab/>
        <w:t xml:space="preserve">na   okoliczność   przeciwwskazań   zdrowotnych  dla  mieszkańców  budynku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ab/>
        <w:t xml:space="preserve">przy ul.Nowa Strzelnica 1, związanych z montażem i funkcjonowaniem anten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1134"/>
          <w:tab w:val="left" w:pos="2505" w:leader="none"/>
        </w:tabs>
        <w:rPr/>
      </w:pPr>
      <w:r>
        <w:rPr>
          <w:b/>
          <w:bCs/>
          <w:i w:val="false"/>
          <w:iCs w:val="false"/>
          <w:sz w:val="24"/>
          <w:szCs w:val="24"/>
        </w:rPr>
        <w:t xml:space="preserve">Zlecona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postanowieniem Sądu Rejonowego w Śremie, Wydział I Cywilny   </w:t>
      </w:r>
    </w:p>
    <w:p>
      <w:pPr>
        <w:pStyle w:val="Normal"/>
        <w:tabs>
          <w:tab w:val="clear" w:pos="1134"/>
          <w:tab w:val="left" w:pos="2505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z dnia 15.04.2010r, otrzymanym dnia 21.04.2010r.</w:t>
        <w:tab/>
        <w:tab/>
      </w:r>
    </w:p>
    <w:p>
      <w:pPr>
        <w:pStyle w:val="Normal"/>
        <w:tabs>
          <w:tab w:val="clear" w:pos="1134"/>
          <w:tab w:val="left" w:pos="2505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Opinia w sprawie : I C 151/09</w:t>
      </w:r>
    </w:p>
    <w:p>
      <w:pPr>
        <w:pStyle w:val="Normal"/>
        <w:tabs>
          <w:tab w:val="clear" w:pos="1134"/>
          <w:tab w:val="left" w:pos="2505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prowadzonej przez SSR Katarzynę Gołaszewską-Dopierała</w:t>
      </w:r>
    </w:p>
    <w:p>
      <w:pPr>
        <w:pStyle w:val="Normal"/>
        <w:tabs>
          <w:tab w:val="clear" w:pos="1134"/>
          <w:tab w:val="left" w:pos="2505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z terminem realizacji 30 dni</w:t>
        <w:tab/>
      </w:r>
    </w:p>
    <w:p>
      <w:pPr>
        <w:pStyle w:val="Normal"/>
        <w:tabs>
          <w:tab w:val="clear" w:pos="1134"/>
          <w:tab w:val="left" w:pos="2505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Wykonana przez:</w:t>
      </w:r>
      <w:r>
        <w:rPr>
          <w:b w:val="false"/>
          <w:bCs w:val="false"/>
          <w:i w:val="false"/>
          <w:iCs w:val="false"/>
        </w:rPr>
        <w:tab/>
        <w:t xml:space="preserve"> biegłego sądowego z dziedziny radiokomunikacji i teletransmisji </w:t>
        <w:tab/>
        <w:tab/>
        <w:tab/>
        <w:t xml:space="preserve"> przewodowej przy SO w Bydgoszczy inż Krzysztofa Gajewskieg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 xml:space="preserve"> zam: 85-028 BYDGOSZCZ, ul. Żmudzka 47 m 50, tel 52-342015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 xml:space="preserve"> zakończona w dniu 7 maja 2010r tj w terminie 16 dni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Badany dokument</w:t>
      </w:r>
      <w:r>
        <w:rPr>
          <w:b w:val="false"/>
          <w:bCs w:val="false"/>
          <w:i w:val="false"/>
          <w:iCs w:val="false"/>
        </w:rPr>
        <w:t>:</w:t>
        <w:tab/>
        <w:t xml:space="preserve">Akta sprawy </w:t>
      </w:r>
      <w:r>
        <w:rPr>
          <w:b w:val="false"/>
          <w:bCs w:val="false"/>
          <w:i w:val="false"/>
          <w:iCs w:val="false"/>
          <w:sz w:val="24"/>
          <w:szCs w:val="24"/>
        </w:rPr>
        <w:t>I C 151/0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Badane przepisy:</w:t>
      </w:r>
      <w:r>
        <w:rPr>
          <w:b w:val="false"/>
          <w:bCs w:val="false"/>
          <w:i w:val="false"/>
          <w:iCs w:val="false"/>
        </w:rPr>
        <w:t xml:space="preserve">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Ustaw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z dnia 7 lipca 1994r. Prawo budowlane </w:t>
        <w:br/>
        <w:tab/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Ustaw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z dnia 27 kwietnia 2001r Prawo ochrony środowiska</w:t>
        <w:br/>
        <w:tab/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Rozporządzeni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Ministra Środowiska z dnia 30 października 2003r w </w:t>
        <w:tab/>
        <w:tab/>
        <w:t xml:space="preserve">sprawie dopuszczalnych poziomów pól elektromagnetycznych w środowisku </w:t>
        <w:tab/>
        <w:tab/>
        <w:t xml:space="preserve">oraz sposobów sprawdzania tych poziomów.                                                               </w:t>
        <w:tab/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Rozporządzeni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Rady Ministrów z dnia 9 listopada 2004 r. w sprawie </w:t>
        <w:tab/>
        <w:tab/>
        <w:t xml:space="preserve">określenia rodzajów przedsięwzięć mogących znacząco oddziaływać na </w:t>
        <w:tab/>
        <w:tab/>
        <w:t xml:space="preserve">środowisko oraz szczegółowych uwarunkowań związanych z </w:t>
        <w:tab/>
        <w:tab/>
        <w:tab/>
        <w:t xml:space="preserve">kwalifikowaniem przedsięwzięcia do sporządzenia raportu o oddziaływaniu </w:t>
        <w:tab/>
        <w:tab/>
        <w:t>na środowisko.</w:t>
      </w:r>
      <w:r>
        <w:rPr>
          <w:b w:val="false"/>
          <w:bCs w:val="false"/>
          <w:i w:val="false"/>
          <w:iCs w:val="false"/>
        </w:rPr>
        <w:t xml:space="preserve">  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ab/>
      </w:r>
      <w:r>
        <w:rPr>
          <w:b/>
          <w:bCs/>
          <w:i w:val="false"/>
          <w:iCs w:val="false"/>
        </w:rPr>
        <w:t>Informacje z internetu</w:t>
      </w:r>
      <w:r>
        <w:rPr>
          <w:b w:val="false"/>
          <w:bCs w:val="false"/>
          <w:i w:val="false"/>
          <w:iCs w:val="false"/>
        </w:rPr>
        <w:t xml:space="preserve"> o powstającym projekcie przepisów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Przyjęta metoda:</w:t>
      </w:r>
      <w:r>
        <w:rPr>
          <w:b w:val="false"/>
          <w:bCs w:val="false"/>
          <w:i w:val="false"/>
          <w:iCs w:val="false"/>
        </w:rPr>
        <w:tab/>
        <w:t>Analiza akt, przepisów, konsultacja w UKE Bydgoszcz-wywiad z Prezes UK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Wynik końcowy: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Przedmiotowe anten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nie wymagają pozwoleń budowlanych a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 xml:space="preserve">promieniując </w:t>
        <w:tab/>
        <w:tab/>
        <w:t>izotropowo równoważną mocą do 100 Wa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nie wymagają sporządzania </w:t>
        <w:tab/>
        <w:tab/>
        <w:t xml:space="preserve">raportu o odziaływaniu na środowisko o którym mowa w Rozp.Rady </w:t>
        <w:tab/>
        <w:tab/>
        <w:tab/>
        <w:t xml:space="preserve">Ministrów a więc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są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 xml:space="preserve">uznane z mocy prawa jako niegroźne dla zdrowia </w:t>
        <w:tab/>
        <w:tab/>
        <w:t>mieszkańców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ab/>
        <w:tab/>
        <w:t xml:space="preserve">W wypadku promieniowania więcej niż 100W użytkownik -  powód powinien </w:t>
        <w:tab/>
        <w:tab/>
        <w:t xml:space="preserve">zadbać o wykonanie stosownych pomiarów i przekazać je wojewódzkiemu </w:t>
        <w:tab/>
        <w:tab/>
        <w:t xml:space="preserve">inspektorowi ochrony środowiska. Obecnie niema przepisów wskazujących, </w:t>
        <w:tab/>
        <w:tab/>
        <w:t xml:space="preserve">jakie pomiary powinni robić krótkofalowcy w celu zgłoszenia instalacji </w:t>
        <w:tab/>
        <w:tab/>
        <w:t xml:space="preserve">radiowych. Taki projekt jest dopiero przygotowywany przez Min. Środowiska.   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ab/>
        <w:tab/>
        <w:t xml:space="preserve">Według mojego doświadczenia z okresu lat 1990-2000  i obowiązujących </w:t>
        <w:tab/>
        <w:tab/>
        <w:t xml:space="preserve">wtedy procedur pomiarów tzw. zakłóceń wykonywanych w domach z wielkiej </w:t>
        <w:tab/>
        <w:tab/>
        <w:t xml:space="preserve">płyty, prawidłowo wykonana instalacja z fabrycznym nadajnikiem o mocy </w:t>
        <w:tab/>
        <w:tab/>
        <w:t xml:space="preserve">150W,  w mieszkaniach pod anteną wykazywała w czasie pomiaru 10 razy </w:t>
        <w:tab/>
        <w:tab/>
        <w:t xml:space="preserve">mniejszą składową elektryczną od  dopuszczalnej 7V/m. 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ż Krzysztof Gajewski                                                                                                           Strona 2 z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  <w:iCs/>
        </w:rPr>
      </w:pPr>
      <w:r>
        <w:rPr>
          <w:i/>
          <w:iCs/>
        </w:rPr>
        <w:t>Opinia o przeciwwskazaniach zdrowotnych promieniujących anten                       Sygn. Akt I C 151/09</w:t>
      </w:r>
    </w:p>
    <w:p>
      <w:pPr>
        <w:pStyle w:val="Normal"/>
        <w:autoSpaceDE w:val="false"/>
        <w:spacing w:before="0" w:after="102"/>
        <w:ind w:left="0" w:right="0" w:hanging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before="0" w:after="102"/>
        <w:ind w:left="0" w:right="0" w:hanging="0"/>
        <w:jc w:val="lef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pl-PL"/>
        </w:rPr>
        <w:t>BADANIE PRZEPISÓW w układzie chronologiczny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before="100" w:after="100"/>
        <w:ind w:left="720" w:right="0" w:hanging="36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Antena w świetle ustawy Prawo budowlane.                                                                  Anten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na obiekcie budowlanym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to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maszt nazywany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 xml:space="preserve">„urządzenie o wysokości...”.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Maszt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przekraczający wysokość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powyżej 3m wymag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 xml:space="preserve"> „zgłoszenia właściwemu organowi ... ”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(Art.30 ust.1 pkt.3  pod pkt. b).  System anten powoda wykorzystuje istniejące dwa maszty AZART, których zgłoszenia powinna dopełnić spółdzielnia jeżeli przekraczają wysokość 3m. Trzeci maszt o wysokości 2m projektowany przez powoda.(akta str.17) jest  zwolniony od obowiązku zgłoszenia.                                                                                                         </w:t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 xml:space="preserve">Ocena 1: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Brak przeciwwskazań z zakresu prawa budowlaneg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before="100" w:after="100"/>
        <w:ind w:left="720" w:right="0" w:hanging="36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Antena jako źródło emisji w świetle ustawy Prawo ochrony środowiska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Anten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w przedmiotowej ustawie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nazywana jest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urządzeniem emitującym pol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elektromagnetyczne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i dopiero gdy ich moc promieniowana izotropowo wynosi nie mniej niż 15W  w paśmie od 30kHz do 300GHz  (czyli przekracza moc 15W)  to wtedy ich użytkownik jest zobowiązany do wykonania pomiarów poziomów pól elektromagnetycznych w środowisku,  bezpośrednio po rozpoczęciu użytkowania instalacji lub urządzenia (Art.122a ust.1).  Wyniki pomiarów użytkownik przekazuje wojewódzkiemu inspektorowi ochrony środowiska i państwowemu inspektorowi sanitarnemu (Art.122a ust.2),  którzy oceniają stan zagrożenia zdrowia mieszkańców i ewentualnie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alecają zmniejszenie promieniowanej mocy do bezpiecznego dopuszczalnego poziomu pola elektromagnetycznego.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</w:t>
        <w:tab/>
        <w:t xml:space="preserve">                   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Ocena 2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Praca wszelkich urządzeń z mocą do 15Wat  nie wymaga żadnych pomiarów co należy rozumieć ż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moc promieniowana o wartości 15W nie zagraż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środowisku a więc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zdrowiu mieszkańców budynk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.  Wydane później rozporządzenie podniosło dopuszczalny poziom mocy do 100W, tylko dla urządzeń radiokomunikacyjnych tj urządzeń powoda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before="100" w:after="100"/>
        <w:ind w:left="720" w:right="0" w:hanging="36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Rozp.Rady Ministrów o sporządzaniu raportu.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Przepis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ten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/>
        </w:rPr>
        <w:t xml:space="preserve"> nakłada w §2 ust.1 pkt.7 obowiązek sporządzenia raportu o oddziaływaniu na środowisko dla instalacji radiokomunikacyjnych których moc promieniowana izotropowo  </w:t>
      </w:r>
      <w:r>
        <w:rPr>
          <w:rFonts w:eastAsia="Times New Roman CE" w:cs="Times New Roman CE"/>
          <w:b/>
          <w:bCs/>
          <w:i/>
          <w:iCs/>
          <w:sz w:val="24"/>
          <w:szCs w:val="24"/>
          <w:lang w:val="pl-PL"/>
        </w:rPr>
        <w:t>„wynosi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/>
          <w:b/>
          <w:bCs/>
          <w:i/>
          <w:iCs/>
          <w:sz w:val="24"/>
          <w:szCs w:val="24"/>
          <w:lang w:val="pl-PL"/>
        </w:rPr>
        <w:t xml:space="preserve">nie mniej niż 100W  ” 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(czyli przekracza moc 100W)  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/>
        </w:rPr>
        <w:t xml:space="preserve">w paśmie od 30KHz do 300GHz.   W §3 ust.1 pkt.8  znajduje się potwierdzenie tego wyjątku dla instalacji radiokomunikacyjnych do których zalicza się urządzenia powoda.                                                                                                             </w:t>
        <w:tab/>
      </w:r>
      <w:r>
        <w:rPr>
          <w:rFonts w:eastAsia="Times New Roman CE" w:cs="Times New Roman CE"/>
          <w:b/>
          <w:bCs/>
          <w:sz w:val="24"/>
          <w:szCs w:val="24"/>
          <w:lang w:val="pl-PL"/>
        </w:rPr>
        <w:t xml:space="preserve">Ocena 3:  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/>
        </w:rPr>
        <w:t xml:space="preserve">Urządzenia powoda stanowią instalacje radiokomunikacyjną stąd </w:t>
      </w:r>
      <w:r>
        <w:rPr>
          <w:rFonts w:eastAsia="Times New Roman CE" w:cs="Times New Roman CE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/>
        </w:rPr>
        <w:t>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raca z mocą do 100W  nie wymaga </w:t>
      </w:r>
      <w:r>
        <w:rPr>
          <w:rFonts w:eastAsia="Times New Roman CE" w:cs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sporządzenia raportu o oddziaływaniu na środowisko a więc i pomiarów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co należy rozumieć ż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moc promieniowana o wartości 100W nie zagraż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środowisku a więc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zdrowiu mieszkańców budynk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. 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/>
        </w:rPr>
        <w:t xml:space="preserve">Termin </w:t>
      </w:r>
      <w:r>
        <w:rPr>
          <w:rFonts w:eastAsia="Times New Roman CE" w:cs="Times New Roman CE"/>
          <w:b/>
          <w:bCs/>
          <w:i/>
          <w:iCs/>
          <w:sz w:val="24"/>
          <w:szCs w:val="24"/>
          <w:lang w:val="pl-PL"/>
        </w:rPr>
        <w:t>„moc promieniowana izotropowo”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/>
        </w:rPr>
        <w:t xml:space="preserve"> z racji konstrukcji anten o nie zdefiniowanym ale małym zysku,  jak też z racji braku procedur do czasu ich wydania  może być utożsamiany z mocą dostarczaną przez nadajnik powod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before="100" w:after="100"/>
        <w:ind w:left="720" w:right="0" w:hanging="360"/>
        <w:rPr/>
      </w:pPr>
      <w:r>
        <w:rPr>
          <w:rFonts w:eastAsia="Times New Roman CE" w:cs="Times New Roman CE"/>
          <w:b/>
          <w:bCs/>
          <w:sz w:val="24"/>
          <w:szCs w:val="24"/>
          <w:lang w:val="pl-PL"/>
        </w:rPr>
        <w:t xml:space="preserve">Rozp.Ministra Środowiska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 xml:space="preserve">w sprawie dopuszczalnych poziomów pól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Dopuszczalny poziom pola elektromagnetycznego w paśmie od 3MHz do 300MHz wynosi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7V/m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i jest określony w Załącznik 1, Tabela 2 poz.6  wymienionego rozporządzenia. Pozwolenie radiowe powoda nie wymienia pasm pracy ale te są wymienione w przepisach cytowanych pod tytułem POZWOLENIE RADIOWE i wynoszą od 3MHz do 30MHz oraz od 144MHz do 146MHz co wynika także z parametrów anten (akta str.17)  Sposób wykonywania pomiarów w otoczeniu instalacji radiokomunikacyjnych amatorskich  jest opisany  w Załączniku 2  gdzie w pkt.3 podpkt 6 wymienia się jednostki pomiarowe tj. składową elektryczną pola a  w pkt. 32 opisane jest otoczenie w którym wykonywane powinny być pomiary.  Według opinii Prezes UKE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„Obecnie niema przepisów wskazujących, jakie pomiary powinni robić krótkofalowcy w celu zgłoszenia instalacji radiowych. Taki projekt jest dopiero przygotowywany przez Ministerstwo Środowiska.”</w:t>
        <w:tab/>
        <w:t xml:space="preserve"> (Zał.5  wywiad w Świat Radio 5/2010).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Fakt ten potwierdza UKE Bydgoszcz w czasie konsultacji.</w:t>
      </w:r>
      <w:r>
        <w:rPr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ż Krzysztof Gajewski                                                                                                           Strona 3 z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  <w:iCs/>
        </w:rPr>
      </w:pPr>
      <w:r>
        <w:rPr>
          <w:i/>
          <w:iCs/>
        </w:rPr>
        <w:t>Opinia o przeciwwskazaniach zdrowotnych promieniujących anten                       Sygn. Akt I C 151/09</w:t>
      </w:r>
    </w:p>
    <w:p>
      <w:pPr>
        <w:pStyle w:val="Normal"/>
        <w:autoSpaceDE w:val="false"/>
        <w:spacing w:before="0" w:after="102"/>
        <w:ind w:left="0" w:right="0" w:hanging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12"/>
          <w:szCs w:val="12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before="100" w:after="100"/>
        <w:ind w:left="720" w:right="0" w:hanging="360"/>
        <w:rPr/>
      </w:pPr>
      <w:r>
        <w:rPr>
          <w:b/>
          <w:bCs/>
        </w:rPr>
        <w:t xml:space="preserve">Projekt  przepisów: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realizowany w Ministerstwie Środowiska  zgodnie z definicją podaną w Art.3 ustawy o ochronie środowiska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 xml:space="preserve">„ ...Ilekroć w ustawie jest mowa o:  pkt.21)  pomiarze – rozumie się przez to obserwacje i analizy..”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przewiduje że pomiar może być zastąpiony obliczeniami opartymi na międzynarodowej normie IEEE C.95-1., na co zwraca uwagę w   swym wywiadzie Prezes UKE.   Problem ten wynika z faktu wprowadzenia pomiaru równoważnej mocy promieniowanej izotropowo w miejsce dotychczas stosowanej mocy nadajnika pracującego do tego w pasmach  od 3 do 300MHz z przeróżnymi konstrukcjami anten o nieznanym zysku, a do tego wzorcowa  antena izotropowa jest pojęciem wirtualnym.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720" w:right="0" w:hanging="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Ocena łączna: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Analizowane w mojej praktyce pomiary z lat 1990-2000  przy obowiązujących wtedy procedurach i mocy nadajników 150W, wykazywały w mieszkaniach na ostatnim piętrze budynku z wielkiej płyty, poziom poniżej 1V/m.  Konstrukcja anten i zasady rozchodzenia się fal elektromagnetycznych utrudnia znacznie pionowe rozchodzenie się fal, które rozchodzą się po łuku od anten.  Dodatkowo typowa konstrukcja dachu osłabia pionowe promieniowanie od  5 do 10 razy. Przepis zezwalający na pracę z mocą 100W w dowolnym budynku musi uwzględniać duży margines bezpieczeństwa wynoszący  więcej niż 50% wzrost mocy z 100W do 150W. 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UKE nie ma obowiązku przyjmować zlecenia, od  właściciela  pozwolenia radiowego w celu pomiaru szkodliwego promieniowania jego urządzeń, określanego na podstawie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wartości składowej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elektrycznej pola.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Jedynie abonent radiowo telewizyjny może wezwać UKE skarżąc się na zakłócenia w odbiorze radiowo telewizyjnym, wywoływane przez różne nadajniki lub podejrzewając zawyżony poziom promieniowania.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Żaden przepis nie określa wyraźnie kto jest uprawniony do wykonywania pomiarów poziomu pola elektromagnetycznego. Brak przepisu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„kto ?”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oznacza że może je wykonać każdy dysponujący odpowiednim sprzętem i uprawnieniami tj. akredytacją w rozumieniu ustawy z dnia 30 sierpnia 2002r o systemie oceny zgodności. W wypadku nadawczych stacji amatorskich wiadomo tylko że ostateczną ocenę wyników tych pomiarów dokona wojewódzki inspektor ochrony środowiska i państwowy wojewódzki inspektor sanitarny, jednak jak zasygnalizowałem brak jest procedur pomiarowych dla krótkofalowców.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Dodatkowym argumentem przemawiającym na korzyść powoda  przy analizie i dokonywaniu oceny wyników pomiarów jest fakt że stacja radiokomunikacyjna amatorska praktycznie uruchamiana jest na okres paru godzin dziennie z czego większość stanowi praca nasłuchowa co można sprawdzić w dzienniku pracy stacji, którego prowadzenie nakłada na amatora obowiązujący go regulamin radiokomunikacyjny.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720" w:right="0" w:hanging="0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/>
        </w:rPr>
        <w:t xml:space="preserve">Wyjątek dla instalacji radiokomunikacyjnych pracujących z mocą 100W tłumaczy fakt że ich stosunek czasu nadawania do czasu przerwy jest zawsze dużo mniejszy od jedności. Do stacji takich zalicza się nadajniki wszelkich służb medycznych, ratowniczych, porządkowych, bezpieczeństwa i usługowych.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720" w:righ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Wnioski końcowe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Według Art.4 ustawy o ochronie środowiska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 xml:space="preserve">„Powszechne korzystanie ze środowiska przysługuje każdemu i obejmuje korzystanie ze środowiska, bez użycia instalacji ... „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ale ust.3 wprowadza nowe pojęcie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 xml:space="preserve">„Zwykłym korzystaniem ze środowiska jest takie korzystanie wykraczające poza ramy korzystania powszechnego, co do którego ustawa nie wprowadza obowiązku usyskania pozwolenia, ...”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i takim zwykłym korzystaniem jest praca urządzeń i instalacji  powoda z mocą do 100W, jednak ust.2 wprowadza kolejne pojęcie o treści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„ Korzystanie ze środowiska wykraczające poza ramy korzystania powszechnego może być, w drodze ustawy, obwarowane obowiązkiem uzyskania pozwolenia ...”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, i takim korzystaniem przez powoda jest praca urządzeń z mocą powyżej 100W. </w:t>
      </w:r>
      <w:r>
        <w:rPr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ż Krzysztof Gajewski                                                                                                           Strona 4 z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  <w:iCs/>
        </w:rPr>
      </w:pPr>
      <w:r>
        <w:rPr>
          <w:i/>
          <w:iCs/>
        </w:rPr>
        <w:t>Opinia o przeciwwskazaniach zdrowotnych promieniujących anten                       Sygn. Akt I C 151/09</w:t>
      </w:r>
    </w:p>
    <w:p>
      <w:pPr>
        <w:pStyle w:val="Normal"/>
        <w:numPr>
          <w:ilvl w:val="0"/>
          <w:numId w:val="0"/>
        </w:numPr>
        <w:autoSpaceDE w:val="false"/>
        <w:spacing w:before="0" w:after="102"/>
        <w:ind w:left="720" w:right="0" w:hanging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Brak jest podstaw prawnych z zakresu: budownictwa, telekomunikacji, ochrony środowiska a co za tym i ochrony zdrowia,  do wydania odmowy budowy systemu antenowego na dachu budynku wielorodzinnego przy ul Nowa Strzelnica nr.1 w Śremie oraz do jego eksploatacji z mocą nadajnika do 100W w pasmach 3-30MHz i 144-146MHz, wymienionych w pozwoleniu powoda.   W wypadku stosowania większej mocy niż 100W,  gdyż moc wymieniona w pozwoleniu radiowym powoda wynosi 150W,   na użytkowniku urządzenia emitującego pola elektromagnetyczne ustawa Prawo ochrony środowiska  art.122a  w połączeniu z Rozporządzeniem Rady Ministrów 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/>
        </w:rPr>
        <w:t xml:space="preserve">§2 ust.1 pkt.7 oraz §3 ust.1 pkt.8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nakłada obowiązek wykonania pomiarów poziomów pól elektromagnetycznych i przekazania ich stosowanym władzom dokonującym oceny, wymienionym w art.122a  ust.2 w połączeniu z art.123 ust.1. Obowiązek ten dotyczy także instalacji radiokomunikacyjnych amatorskich na podstawie pkt.32  w Załączniku 2,  Rozporządzenia Ministra Środowiska z dnia 30 października 2003r (Dz.U Nr 192 poz..1883). Jednak brak szczegółowych przepisów dla krótkofalowców utrudnia wykonanie tych pomiarów.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ab/>
        <w:t xml:space="preserve">W wypadku rezygnacji przez powoda z pracy pełną mocą tj. 150W i ograniczenia się </w:t>
        <w:tab/>
        <w:t xml:space="preserve">do  pracy z mocą 100W,  oznacza to rezygnacje z obowiązujących pomiarów, które jak </w:t>
        <w:tab/>
        <w:t xml:space="preserve">uprzednio zaznaczyłem dla krótkofalowców są w fazie projektu. 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ab/>
        <w:t xml:space="preserve">Jednak bez względu na stanowisko powoda w tym zakresie ma on  niepodważalne prawo </w:t>
        <w:tab/>
        <w:t xml:space="preserve">do uzyskania od pozwanej pozwolenia na założenie anten i pracy z mocą 100W bez </w:t>
        <w:tab/>
        <w:t>szkody dla zdrowia mieszkańców dowolnego budynku wielorodzinnego.</w:t>
        <w:tab/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ab/>
        <w:t>Pozwana ma jedynie prawo,   w wypadku podejrzeń że  nadajnik powoda emituje moc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przekraczającą  dopuszczalny poziom,  do powiadomienia o tym UKE  jako organu </w:t>
        <w:tab/>
        <w:t xml:space="preserve">administracji państwowej, który wydał powodowi pozwolenie radiowe na pracę z taką </w:t>
        <w:tab/>
        <w:t xml:space="preserve">mocą.    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ab/>
        <w:t xml:space="preserve">Zwraca się uwagę że znane są różne rozwiązania techniczne ograniczające moc </w:t>
        <w:tab/>
        <w:t xml:space="preserve">nadajnika do 100W, instalowane w celu wykluczenia podejrzeń o przekraczaniu </w:t>
        <w:tab/>
        <w:t xml:space="preserve">dopuszczalnej mocy nadawania. Przykłady obliczeń zastępujące pomiar mocy </w:t>
        <w:tab/>
        <w:t xml:space="preserve">promieniowanej izotropowo podaje Biuletyn informacyjny PZK nr.2/2006r i jest on </w:t>
        <w:tab/>
        <w:t>tylko zwiastunem opracowywanego przepisu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Załączniki razem 16 kart A4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1. ustawa Prawo budowlane,  strona tytułowa i art.30 - 2str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2. ustawa Prawo ochrony środowiska,  strona tytułowa i art.122a, - 6str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3. rozporządzenie Min. Środowiska, strona tytułowa i pkt.32 oraz załącznik nr.1 z Tabela 2 -4str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4. rozporządzenie Rady Ministrów, strona tytułowa i </w:t>
      </w:r>
      <w:r>
        <w:rPr>
          <w:rFonts w:eastAsia="Times New Roman CE" w:cs="Tahoma" w:ascii="Tahoma" w:hAnsi="Tahoma"/>
          <w:b w:val="false"/>
          <w:bCs w:val="false"/>
          <w:sz w:val="24"/>
          <w:szCs w:val="24"/>
          <w:lang w:val="pl-PL"/>
        </w:rPr>
        <w:t>§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3 ust.1 pkt.8  -2str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5. wywiad z Anną Streżyńską w Świat Radio 5/2010,  str.37 kolumna 1 i 2  -2str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Świadomy znaczenia mych słów i odpowiedzialności przed prawem oświadczam że powyższa opinia, której wykonanie łącznie z dojazdem do UKE w Bydgoszczy zajęło mi 35 godzin, została wykonana z całą sumiennością i bezstronnością oraz na podstawie mojej wiedzy i umiejętności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 xml:space="preserve">Bydgoszcz dnia 7 maja 2010r 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 xml:space="preserve"> (-) inż.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Krzysztof Gajewski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ab/>
        <w:tab/>
        <w:tab/>
        <w:tab/>
        <w:tab/>
        <w:t xml:space="preserve">  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biegły sądowy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ab/>
        <w:tab/>
        <w:tab/>
        <w:t xml:space="preserve">             z dziedziny radiokomunikacji i teletransmisji przewodowej</w:t>
      </w:r>
    </w:p>
    <w:p>
      <w:pPr>
        <w:pStyle w:val="Normal"/>
        <w:autoSpaceDE w:val="false"/>
        <w:spacing w:before="100" w:after="10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ab/>
        <w:tab/>
        <w:tab/>
        <w:tab/>
        <w:tab/>
        <w:t xml:space="preserve">   przy SO w Bydgoszczy</w:t>
      </w:r>
    </w:p>
    <w:sectPr>
      <w:type w:val="nextPage"/>
      <w:pgSz w:w="11906" w:h="16838"/>
      <w:pgMar w:left="885" w:right="1134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56:23Z</dcterms:created>
  <dc:creator/>
  <dc:description/>
  <dc:language>en-US</dc:language>
  <cp:lastModifiedBy>Krzysztof Gajewski</cp:lastModifiedBy>
  <dcterms:modified xsi:type="dcterms:W3CDTF">2011-09-16T15:23:55Z</dcterms:modified>
  <cp:revision>36</cp:revision>
  <dc:subject/>
  <dc:title/>
</cp:coreProperties>
</file>